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369/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6300-9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      24 июля 2025 год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рифулина Альберта Халяфовича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рифулин Альберт Халяфович, проживающий по адресу: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до 02.02.2025 года, то есть в срок, предусмотренный ч. 1 ст. 32.2 КоАП РФ, административный штраф в размере 2000 рублей по постановлению по делу об административном правонарушении № 86 344343 от 07.10.2024 года, вступившего в законную силу 03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рифулин Альберт Халяфович в судебном заседании вину признал, дополнительно пояснил, что штраф не оплатил, так как не было возмож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Шарифулина Альберта Халяф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86 413071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№86 344343 от 07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Шарифулина Альберта Халяф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Шарифулина Альберта Халяф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рифулина Альберта Халяфовича признать виновным в совершении административного правонарушения, предусмотренного ч. 1 ст. 20.25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0 часов 20 минут 23 июл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4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6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